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 servizio di manutenzione “opere specializzate – OS3: impianti idrico-sanitario, cucine, lavanderie” con fornitura di relativo materiale per il Dipartimento di Metodi e Modelli per l’Economia il Territorio e la Finanza – MEMOTEF della durata di 12 mesi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IPI</dc:creator>
  <dc:description/>
  <cp:keywords/>
  <dc:language>en-US</dc:language>
  <cp:lastModifiedBy>Di Santo Paola</cp:lastModifiedBy>
  <cp:lastPrinted>2016-06-10T18:06:00Z</cp:lastPrinted>
  <dcterms:modified xsi:type="dcterms:W3CDTF">2022-10-13T09:37:00Z</dcterms:modified>
  <cp:revision>8</cp:revision>
  <dc:subject/>
  <dc:title>Modulo per la presentazione della manifestazione di interesse</dc:title>
</cp:coreProperties>
</file>