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  <w:t>MODULO DI COMUNICAZIONE DELLE ATTIVITÀ DA SVOLGERSI IN PRESENZA DIPARTIMENTO MEMOT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ACOLTA’/DIPARTIMENTO/CENT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, Cognome (di colui che comunica): </w:t>
      </w:r>
    </w:p>
    <w:p>
      <w:pPr>
        <w:pStyle w:val="Normal"/>
        <w:rPr/>
      </w:pPr>
      <w:r>
        <w:rPr/>
        <w:t xml:space="preserve">Matricola: e-mail: </w:t>
      </w:r>
    </w:p>
    <w:p>
      <w:pPr>
        <w:pStyle w:val="Normal"/>
        <w:rPr/>
      </w:pPr>
      <w:r>
        <w:rPr/>
        <w:t>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ZIONE ATTIVITÀ DA EFFETTUARE IN PRE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TIVAZIONE DELL’EFFETTUAZIONE IN PRESENZA DELL’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A/DATE/PERIODO IN CUI SI SVOLGONO LE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VISTE ATTIVITÀ IN COMPRESENZA</w:t>
      </w:r>
    </w:p>
    <w:p>
      <w:pPr>
        <w:pStyle w:val="Normal"/>
        <w:rPr/>
      </w:pPr>
      <w:r>
        <w:rPr/>
        <w:t xml:space="preserve">  </w:t>
      </w:r>
      <w:r>
        <w:rPr/>
        <w:t xml:space="preserve">SI       NO    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CALI IN CUI SI SVOLGE L’ATTIVITÀ (edificio, piano, loc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ISPETTO DELLE MISURE DI PREVENZIONE E PROTEZIONE PREVISTE DALLE LEGGI IN VIGORE E DAI REGOLAMENTI DI ATENEO, CON PARTICOLARE RIFERIMENTO ALLE CIRCOLARI RELATIVE AL CORONAVIRUS PER I DATORI DI LAVORO E LAVORATORI/EQUIPARATI PUBBLICATE SUL PORTALE DELLA SICUREZZA D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manenza nei locali di Ateneo sarà limitata al tempo strettamente necessario allo svolgimento delle attività in presenz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Durante le attività saranno pedissequamente rispettate le distanze interpersonali e tutte le misure di prevenzione e protezione previste dalle leggi in vigore e dai regolamenti di Ateneo, con particolare riferimento ai documenti relativi al rischio COVID-19. 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urante le attività saranno pedissequamente rispettate le distanze interpersonali e tutte le misure di prevenzione e protezione previste dalle leggi in vigore e dai regolamenti di Ateneo, con particolare riferimento ai documenti relativi al coronavirus per i Datori di Lavoro e Lavoratori/Equiparati pubblicati sul portale Salute e Sicurezza di Ateneo, ad eccezione di quelle di seguito indicate: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L SOTTOSCRITTO DICHIARA CHE:  non è a conoscenza di essere entrato in contatto stretto con nessun caso confermato di COVID-19 negli ultimi 14 giorni;  non ha febbre superiore a 37,5 °C né ha altri sintomi (tosse, raffreddore, mal di gola, bruciore agli occhi, difficoltà respiratoria);  nessun altro della famiglia presenta sintomatologia. Inoltre il sottoscritto si impegna a controllare l’insorgenza di sintomi e delle altre situazioni di cui sopra e a comunicare tempestivamente al proprio Datore di Lavoro tali eventualità, astenendosi di venire al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FIRMA* DEL LAVORATORE O EQUIPARATO CHE SVOLGE L’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FIRMA** DEL DIRIGENTE della SICUREZZA/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so di invio per e-mail può essere sufficiente l’invio tramite casella di posta personale </w:t>
      </w:r>
    </w:p>
    <w:p>
      <w:pPr>
        <w:pStyle w:val="Normal"/>
        <w:rPr/>
      </w:pPr>
      <w:r>
        <w:rPr/>
        <w:t>**alternativamente alla firma può essere possibile aggiungere gli interessati in copia conoscenz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color w:val="822433"/>
        <w:sz w:val="14"/>
        <w:szCs w:val="22"/>
      </w:rPr>
    </w:pPr>
    <w:r>
      <w:rPr>
        <w:rFonts w:cs="Arial" w:ascii="Arial" w:hAnsi="Arial"/>
        <w:b/>
        <w:color w:val="822433"/>
        <w:sz w:val="14"/>
        <w:szCs w:val="22"/>
      </w:rPr>
      <w:t>Università degli Studi di Roma “La Sapien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94945</wp:posOffset>
          </wp:positionV>
          <wp:extent cx="274320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26:00Z</dcterms:created>
  <dc:creator>Fabrizio Marziali</dc:creator>
  <dc:description/>
  <cp:keywords/>
  <dc:language>en-US</dc:language>
  <cp:lastModifiedBy>Giuseppina Guagnano</cp:lastModifiedBy>
  <cp:lastPrinted>2014-01-09T11:03:00Z</cp:lastPrinted>
  <dcterms:modified xsi:type="dcterms:W3CDTF">2020-05-16T17:26:00Z</dcterms:modified>
  <cp:revision>2</cp:revision>
  <dc:subject/>
  <dc:title>Pos A/_______________</dc:title>
</cp:coreProperties>
</file>